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.Μ. Ο ΑΡΧΙΕΠΙΣΚΟΠΟΣ ΚΥΠΡΟ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κ.κ. ΧΡΥΣΟΣΤΟΜΟ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ΕΤΑΒΑΙΝΕΙ ΑΥΡΙΟ ΣΤΙΣ ΒΡΥΞΕΛΛΕ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Η Α.Μ. ο Αρχιεπίσκοπος Κύπρου κ.κ. Χρυσόστομος αναχωρεί από το αεροδρόμιο Λάρνακας αύριο Τρίτη, 17 Μαρτίου 2009 και ώρα 10.05΄, μεταβαίνοντας στις Βρυξέλλες (πτήση </w:t>
      </w:r>
      <w:r>
        <w:rPr>
          <w:rFonts w:cs="Arial" w:ascii="Arial" w:hAnsi="Arial"/>
          <w:lang w:val="en-US"/>
        </w:rPr>
        <w:t>CY</w:t>
      </w:r>
      <w:r>
        <w:rPr>
          <w:rFonts w:cs="Arial" w:ascii="Arial" w:hAnsi="Arial"/>
        </w:rPr>
        <w:t xml:space="preserve"> 33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Στις Βρυξέλλες ο Μακαριώτατος θα τελέσει μεθαύριο Τετάρτη, 18 Μαρτίου και ώρα 16.00΄, τοπική ώρα Βελγίου, τα Εγκαίνια του Γραφείου της Αντιπροσωπείας της Εκκλησίας της Κύπρου στην Ευρωπαϊκή Ένω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Με την ευκαιρία της εκεί παρουσίας του, ο Μακαριώτατος θα έχει διάφορες επαφές και με αξιωματούχους της Ευρωπαϊκής Ένω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Στην Κύπρο ο Μακαριώτατος θα επιστρέψει την ερχόμενη Παρασκευή, 20 Μαρτίου 2009 και ώρα 19.30΄ (πτήση </w:t>
      </w:r>
      <w:r>
        <w:rPr>
          <w:rFonts w:cs="Arial" w:ascii="Arial" w:hAnsi="Arial"/>
          <w:lang w:val="en-US"/>
        </w:rPr>
        <w:t>CY</w:t>
      </w:r>
      <w:r>
        <w:rPr>
          <w:rFonts w:cs="Arial" w:ascii="Arial" w:hAnsi="Arial"/>
        </w:rPr>
        <w:t xml:space="preserve"> 33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Τον Μακαριώτατο θα συνοδεύουν, κατά τη μετάβασή του στις Βρυξέλλες, ο Πανιερώτατος Μητροπολίτης Πάφου κ. Γεώργιος και ο Θεοφιλέστατος Χωρεπίσκοπος Χύτρων κ. Λεόντιο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ερά Αρχιεπισκοπή Κύπρο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 Μαρτίου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MgOldTimes UC Pol" w:hAnsi="MgOldTimes UC Pol" w:eastAsia="Times New Roman" w:cs="MgOldTimes UC Pol"/>
      <w:color w:val="auto"/>
      <w:sz w:val="26"/>
      <w:szCs w:val="26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12"/>
      <w:jc w:val="both"/>
    </w:pPr>
    <w:rPr>
      <w:sz w:val="26"/>
      <w:szCs w:val="26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5:00Z</dcterms:created>
  <dc:creator> </dc:creator>
  <dc:description/>
  <cp:keywords/>
  <dc:language>en-US</dc:language>
  <cp:lastModifiedBy>User</cp:lastModifiedBy>
  <cp:lastPrinted>2009-03-16T11:54:00Z</cp:lastPrinted>
  <dcterms:modified xsi:type="dcterms:W3CDTF">2009-03-16T14:35:00Z</dcterms:modified>
  <cp:revision>2</cp:revision>
  <dc:subject/>
  <dc:title>Η Α</dc:title>
</cp:coreProperties>
</file>