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overflowPunct w:val="false"/>
        <w:autoSpaceDE w:val="false"/>
        <w:ind w:right="-805" w:hanging="0"/>
        <w:jc w:val="center"/>
        <w:rPr/>
      </w:pPr>
      <w:bookmarkStart w:id="0" w:name="_GoBack"/>
      <w:bookmarkEnd w:id="0"/>
      <w:r>
        <w:rPr>
          <w:rFonts w:eastAsia="Times New Roman"/>
          <w:b/>
          <w:bCs/>
          <w:sz w:val="28"/>
          <w:lang w:val="el-GR"/>
        </w:rPr>
        <w:t>Πανηγυρικός για την Εθνική επέτειο της 25</w:t>
      </w:r>
      <w:r>
        <w:rPr>
          <w:rFonts w:eastAsia="Times New Roman"/>
          <w:b/>
          <w:bCs/>
          <w:sz w:val="28"/>
          <w:vertAlign w:val="superscript"/>
          <w:lang w:val="el-GR"/>
        </w:rPr>
        <w:t>ης</w:t>
      </w:r>
      <w:r>
        <w:rPr>
          <w:rFonts w:eastAsia="Times New Roman"/>
          <w:b/>
          <w:bCs/>
          <w:sz w:val="28"/>
          <w:lang w:val="el-GR"/>
        </w:rPr>
        <w:t xml:space="preserve"> Μαρτίου 1821</w:t>
      </w:r>
    </w:p>
    <w:p>
      <w:pPr>
        <w:pStyle w:val="Normal"/>
        <w:tabs>
          <w:tab w:val="clear" w:pos="720"/>
          <w:tab w:val="left" w:pos="567" w:leader="none"/>
        </w:tabs>
        <w:overflowPunct w:val="false"/>
        <w:autoSpaceDE w:val="false"/>
        <w:ind w:right="-805" w:hanging="0"/>
        <w:jc w:val="center"/>
        <w:rPr>
          <w:rFonts w:eastAsia="Times New Roman"/>
          <w:b/>
          <w:b/>
          <w:bCs/>
          <w:sz w:val="28"/>
          <w:lang w:val="el-GR"/>
        </w:rPr>
      </w:pPr>
      <w:r>
        <w:rPr>
          <w:rFonts w:eastAsia="Times New Roman"/>
          <w:b/>
          <w:bCs/>
          <w:sz w:val="28"/>
          <w:lang w:val="el-GR"/>
        </w:rPr>
        <w:t>Παναγία Φανερωμένης – Λευκωσία 25 Μαρτίου 2015</w:t>
      </w:r>
    </w:p>
    <w:p>
      <w:pPr>
        <w:pStyle w:val="Normal"/>
        <w:spacing w:lineRule="auto" w:line="288"/>
        <w:jc w:val="left"/>
        <w:rPr>
          <w:rFonts w:ascii="Arial" w:hAnsi="Arial" w:eastAsia="Times New Roman" w:cs="Arial"/>
          <w:b/>
          <w:b/>
          <w:bCs/>
          <w:color w:val="333300"/>
          <w:sz w:val="28"/>
          <w:lang w:val="el-GR"/>
        </w:rPr>
      </w:pPr>
      <w:r>
        <w:rPr>
          <w:rFonts w:eastAsia="Times New Roman" w:cs="Arial" w:ascii="Arial" w:hAnsi="Arial"/>
          <w:b/>
          <w:bCs/>
          <w:color w:val="333300"/>
          <w:sz w:val="28"/>
          <w:lang w:val="el-GR"/>
        </w:rPr>
      </w:r>
    </w:p>
    <w:p>
      <w:pPr>
        <w:pStyle w:val="Normal"/>
        <w:spacing w:lineRule="auto" w:line="288"/>
        <w:jc w:val="left"/>
        <w:rPr>
          <w:rFonts w:ascii="Arial" w:hAnsi="Arial" w:eastAsia="Times New Roman" w:cs="Arial"/>
          <w:b/>
          <w:b/>
          <w:color w:val="000060"/>
          <w:lang w:val="el-GR"/>
        </w:rPr>
      </w:pPr>
      <w:r>
        <w:rPr>
          <w:rFonts w:eastAsia="Times New Roman" w:cs="Arial" w:ascii="Arial" w:hAnsi="Arial"/>
          <w:b/>
          <w:color w:val="333300"/>
          <w:lang w:val="el-GR"/>
        </w:rPr>
        <w:t>«Άγγελος πρωτοστάτης, ουρανόθεν επέμφθη, ειπείν τη Θεοτόκω τω Χαίρε.»</w:t>
      </w:r>
    </w:p>
    <w:p>
      <w:pPr>
        <w:pStyle w:val="Normal"/>
        <w:spacing w:lineRule="auto" w:line="288"/>
        <w:ind w:right="-330" w:hanging="0"/>
        <w:jc w:val="left"/>
        <w:rPr>
          <w:rFonts w:eastAsia="Times New Roman"/>
          <w:color w:val="000000"/>
          <w:lang w:val="el-GR"/>
        </w:rPr>
      </w:pPr>
      <w:r>
        <w:rPr>
          <w:rFonts w:eastAsia="Times New Roman"/>
          <w:color w:val="000000"/>
          <w:lang w:val="el-GR"/>
        </w:rPr>
        <w:t xml:space="preserve">Τη μέρα που ο Αρχάγγελος μεταφέρει στην Παναγία το χαρμόσυνο μήνυμα του Ευαγγελισμού, ίνα Θεόν τεκούσα, εκείνη η μέρα προώρισται για το χαρμόσυνο μήνυμα της Ελληνικής ημών Επανάστασης με σκοπό την ΕΛΕΥΘΕΡΙΑ.  </w:t>
      </w:r>
      <w:r>
        <w:rPr>
          <w:rFonts w:eastAsia="Times New Roman"/>
          <w:color w:val="000000"/>
          <w:lang w:val="en-US"/>
        </w:rPr>
        <w:t> </w:t>
      </w:r>
    </w:p>
    <w:p>
      <w:pPr>
        <w:pStyle w:val="Normal"/>
        <w:tabs>
          <w:tab w:val="clear" w:pos="720"/>
          <w:tab w:val="left" w:pos="567" w:leader="none"/>
        </w:tabs>
        <w:overflowPunct w:val="false"/>
        <w:autoSpaceDE w:val="false"/>
        <w:spacing w:lineRule="auto" w:line="288" w:before="0" w:after="120"/>
        <w:ind w:right="-330" w:hanging="0"/>
        <w:rPr/>
      </w:pPr>
      <w:r>
        <w:rPr>
          <w:rFonts w:eastAsia="Times New Roman"/>
          <w:color w:val="000000"/>
          <w:lang w:val="el-GR"/>
        </w:rPr>
        <w:t xml:space="preserve">Όταν το 1453, ο Ελληνισμός έχασε τη φωτοδότρα πηγή του, την Κωνσταντινούπολη, κάποιοι περισπούδαστοι, σε Δύση και Ανατολή, μίλησαν για το τέλος του Ελληνισμού. Λογάριασαν λάθος. Η Ελλάδα μάζεψε όσα παιδιά της είχαν απομείνει από τις σφαγές και τα παιδομαζώματα και κράτησε όρθια τη ψυχή της. Για 4 αιώνες, ο καλόγερος με το φως του καντηλιού να συντηρεί τη μνήμη και την εθνική συνείδηση. Ο αρματολός κι ο κλέφτης με τα  καριοφίλια και τα σκουριασμένα σπαθιά στις απάτητες βουνοκορφές του Ολύμπου καρτερούν την ώρα. Ο καραβοκύρης με το αρματωμένο σαπιοκάραβο του ν΄ αρμενίζει το πέλαγος με την προσμονή στα πανιά του για το μεγάλο άγγελμα. Οι Δάσκαλοι του Γένους,  οι Έλληνες της Διασποράς, οι γέροντες με τους θρύλους και τις παραδόσεις γεμάτες νοήματα και εγκαρτέρηση. Κι όταν τα πάντα πλάκωνε η Τουρκιά κι η φοβέρα, ΟΛΟΙ τους, με τελευταίο προάγγελο τον οραματιστή Ρήγα Φεραίο, ζέσταιναν την ψυχή του έθνους μέχρι να έρθει το πλήρωμα του χρόνου. Κι όταν ήρθε, τίποτε δεν πήγε χαμένο. ΤΙΠΟΤΕ. </w:t>
      </w:r>
    </w:p>
    <w:p>
      <w:pPr>
        <w:pStyle w:val="Normal"/>
        <w:spacing w:lineRule="auto" w:line="288"/>
        <w:ind w:right="-472" w:hanging="0"/>
        <w:jc w:val="left"/>
        <w:rPr/>
      </w:pPr>
      <w:r>
        <w:rPr>
          <w:rFonts w:eastAsia="Times New Roman"/>
          <w:lang w:val="el-GR"/>
        </w:rPr>
        <w:t>Πριν από 194 χρόνια, στη Μόνη της Αγίας Λαύρας, o Μητροπολίτης Παλαιών Πατρών Γερμανός</w:t>
      </w:r>
      <w:r>
        <w:rPr>
          <w:rFonts w:eastAsia="Times New Roman" w:cs="Arial" w:ascii="Arial" w:hAnsi="Arial"/>
          <w:lang w:val="el-GR"/>
        </w:rPr>
        <w:t xml:space="preserve"> </w:t>
      </w:r>
      <w:r>
        <w:rPr>
          <w:rFonts w:eastAsia="Times New Roman"/>
          <w:lang w:val="el-GR"/>
        </w:rPr>
        <w:t>ευλογεί τους ραγιάδες και υψώνει το λάβαρο της επανάστασης ενάντια στον οθωμανικό ζυγό.</w:t>
      </w:r>
    </w:p>
    <w:p>
      <w:pPr>
        <w:pStyle w:val="Normal"/>
        <w:spacing w:lineRule="auto" w:line="288"/>
        <w:jc w:val="center"/>
        <w:rPr/>
      </w:pPr>
      <w:r>
        <w:rPr>
          <w:rFonts w:eastAsia="Times New Roman"/>
          <w:b/>
          <w:lang w:val="el-GR"/>
        </w:rPr>
        <w:t xml:space="preserve"> </w:t>
      </w:r>
      <w:r>
        <w:rPr>
          <w:rFonts w:eastAsia="Times New Roman" w:cs="Arial" w:ascii="Arial" w:hAnsi="Arial"/>
          <w:b/>
          <w:color w:val="333300"/>
          <w:lang w:val="el-GR"/>
        </w:rPr>
        <w:t>«Άγγελος πρωτοστάτης, ουρανόθεν επέμφθη, ειπείν τοις Έλλησι τω Χαίρε.»</w:t>
      </w:r>
    </w:p>
    <w:p>
      <w:pPr>
        <w:pStyle w:val="Normal"/>
        <w:spacing w:lineRule="auto" w:line="288"/>
        <w:rPr>
          <w:rFonts w:ascii="Arial" w:hAnsi="Arial" w:eastAsia="Times New Roman" w:cs="Arial"/>
          <w:color w:val="000060"/>
          <w:lang w:val="el-GR"/>
        </w:rPr>
      </w:pPr>
      <w:r>
        <w:rPr>
          <w:rFonts w:eastAsia="Times New Roman"/>
          <w:lang w:val="el-GR"/>
        </w:rPr>
        <w:t xml:space="preserve">Εκείνη τη μέρα το σήμαντρο δεν θα κτυπήσει μόνο για τον Ευαγγελισμό. Θα σημάνει την απαρχή μιας άλλης λειτουργίας από την οποία θα μεταλάβουν οι ραγιάδες. Κι η σπίθα θα φουντώσει και θα απλώσει. Στο Μωριά θα αστράψει το αστροπελέκι. Τα καριοφίλια στην Τριπολιτσά θα λαλήσουν. Τα γιαταγάνια στη Γραβιά, στο Φάληρο, στο Μανιάκι, στη Νάουσα, στο Μεσολόγγι. </w:t>
      </w:r>
    </w:p>
    <w:p>
      <w:pPr>
        <w:pStyle w:val="Normal"/>
        <w:spacing w:lineRule="auto" w:line="288"/>
        <w:ind w:right="-666" w:hanging="0"/>
        <w:rPr>
          <w:rFonts w:eastAsia="Times New Roman"/>
          <w:color w:val="000000"/>
          <w:lang w:val="el-GR"/>
        </w:rPr>
      </w:pPr>
      <w:r>
        <w:rPr>
          <w:rFonts w:eastAsia="Times New Roman"/>
          <w:color w:val="000000"/>
          <w:lang w:val="el-GR"/>
        </w:rPr>
        <w:t xml:space="preserve">Τιμούμε σήμερα ευλαβικά τις θυσίες όσων έλαβαν μέρος στην επανάσταση του 21 και θυμόμαστε πως αναμετρήθηκαν με την Ιστορία και προέταξαν την πανάρχαια ιερή παρακαταθήκη: </w:t>
      </w:r>
    </w:p>
    <w:p>
      <w:pPr>
        <w:pStyle w:val="Normal"/>
        <w:spacing w:lineRule="auto" w:line="288"/>
        <w:ind w:right="-666" w:hanging="0"/>
        <w:rPr>
          <w:rFonts w:eastAsia="Times New Roman"/>
          <w:color w:val="000000"/>
          <w:lang w:val="el-GR"/>
        </w:rPr>
      </w:pPr>
      <w:r>
        <w:rPr>
          <w:rFonts w:eastAsia="Times New Roman"/>
          <w:color w:val="000000"/>
          <w:lang w:val="el-GR"/>
        </w:rPr>
        <w:t xml:space="preserve">"Ελευθερία ή Θάνατος".  </w:t>
      </w:r>
    </w:p>
    <w:p>
      <w:pPr>
        <w:pStyle w:val="Normal"/>
        <w:spacing w:lineRule="auto" w:line="288"/>
        <w:ind w:right="-666" w:hanging="0"/>
        <w:rPr/>
      </w:pPr>
      <w:r>
        <w:rPr>
          <w:rFonts w:eastAsia="Times New Roman"/>
          <w:color w:val="000000"/>
          <w:lang w:val="el-GR"/>
        </w:rPr>
        <w:t xml:space="preserve">Τιμούμε και ευγνωμονούμε σήμερα τους φτωχούς, τους ρακένδυτους, τους αμόρφωτους, τους νοικοκυραίους, τους έμπορους… όλους εκείνους που παρέμειναν αυθεντικοί και πιστοί στην πάμφτωχη, σκλάβα και αιμάσσουσα ελληνική πατρίδα. Τιμούμε και ευγνωμονούμε τους ιεράρχες, τους ρασοφόρους παπάδες και καλόγερους της χριστιανοσύνης και της ρωμιοσύνης και τους φουστανελάδες, που σημερινοί περισπούδαστοι  χλευάζουν. Αυτούς τιμούμε! Αυτούς φιλούμε το αίμα! Σε αυτούς υποκλινόμαστε σήμερα!   </w:t>
      </w:r>
    </w:p>
    <w:p>
      <w:pPr>
        <w:pStyle w:val="Normal"/>
        <w:spacing w:lineRule="auto" w:line="288"/>
        <w:ind w:right="-666" w:hanging="0"/>
        <w:rPr>
          <w:rFonts w:eastAsia="Times New Roman"/>
          <w:color w:val="000000"/>
          <w:lang w:val="el-GR"/>
        </w:rPr>
      </w:pPr>
      <w:r>
        <w:rPr>
          <w:rFonts w:eastAsia="Times New Roman"/>
          <w:color w:val="000000"/>
          <w:lang w:val="el-GR"/>
        </w:rPr>
        <w:t xml:space="preserve">Και η πατρίδα μνημονεύει εσαεί τα παιδιά της: Θοδωρής Κολοκοτρώνης, Γεώργιος Καραϊσκάκης, Κωνσταντής Κανάρης, Μακρυγιάννης, Υψηλάντης, Μιαούλης, Παπαφλέσσας, Διάκος, Ανδρούτσος, Μπότσαρης, Νικηταράς… Κι οι Σουλιώτισσες μαζί στο πολεμικό πεδίο, μαζί και στον υπέρτατο έρωτα προς την Ελευθερία με το χορό του Ζαλόγγου. Μνημονεύει η πατρίδα και τους  φιλέλληνες, ανάμεσά τους τον Λόρδο Βύρων και τόσους άλλους, που παραμένουν το φωτεινό άστρο απέναντι στους σημερινούς ξεπουλημένους λόρδους. </w:t>
      </w:r>
    </w:p>
    <w:p>
      <w:pPr>
        <w:pStyle w:val="Normal"/>
        <w:tabs>
          <w:tab w:val="clear" w:pos="720"/>
          <w:tab w:val="left" w:pos="567" w:leader="none"/>
        </w:tabs>
        <w:overflowPunct w:val="false"/>
        <w:autoSpaceDE w:val="false"/>
        <w:spacing w:lineRule="auto" w:line="288" w:before="0" w:after="120"/>
        <w:ind w:right="-807" w:hanging="0"/>
        <w:rPr/>
      </w:pPr>
      <w:r>
        <w:rPr>
          <w:rFonts w:eastAsia="Times New Roman"/>
          <w:color w:val="000000"/>
          <w:lang w:val="el-GR"/>
        </w:rPr>
        <w:t xml:space="preserve">Το 1821 δεν ήταν η επανάσταση της Ελλάδας. Ήταν η Επανάσταση των Ελλήνων. Των απανταχού Ελλήνων. Και η Κύπρος, ήταν παρούσα όπως πάντα στους εθνικούς αγώνες, από την προετοιμασία του αγώνα μέσω της Φιλικής Εταιρείας όσο και μετά. Λαμβανομένων υπόψη των συνθηκών της τότε εποχής, η  συμβολή των Κυπρίων με εφόδια και με εκατοντάδες αγωνιστές από την Κύπρο και παροικίες του εξωτερικού, όπως τη Μασσαλία και άλλες παραδουνάβιες χώρες, είναι ασύλληπτη, καθώς εισρέουν και εντάσσονται στις τάξεις των επαναστατημένων αδελφών τους.  Στις 9 Ιουλίου 1821, εδώ κοντά στο χώρο που ευρισκόμαστε, ο τουρκικός βρόγχος θα απαγχονίσει τον Εθνομάρτυρα Αρχιεπίσκοπο Κυπριανό και τα άλλα μέλη της Συνόδου και το τουρκικό λεπίδι θα αποκεφαλίσει άλλους 480 επιφανείς Κυπρίους. Την εκκλησία αποκεφάλισαν πρώτα. Επειδή η εκκλησία, πέρα από τα πρόσωπα και τα εφήμερα, αποτελεί την κιβωτό του Νέου Ελληνισμού. </w:t>
      </w:r>
    </w:p>
    <w:p>
      <w:pPr>
        <w:pStyle w:val="Normal"/>
        <w:tabs>
          <w:tab w:val="clear" w:pos="720"/>
          <w:tab w:val="left" w:pos="567" w:leader="none"/>
        </w:tabs>
        <w:overflowPunct w:val="false"/>
        <w:autoSpaceDE w:val="false"/>
        <w:spacing w:lineRule="auto" w:line="288" w:before="0" w:after="120"/>
        <w:ind w:right="-807" w:hanging="0"/>
        <w:rPr>
          <w:rFonts w:eastAsia="Times New Roman"/>
          <w:color w:val="000000"/>
          <w:lang w:val="el-GR"/>
        </w:rPr>
      </w:pPr>
      <w:r>
        <w:rPr>
          <w:rFonts w:eastAsia="Times New Roman"/>
          <w:color w:val="000000"/>
          <w:lang w:val="el-GR"/>
        </w:rPr>
        <w:t xml:space="preserve">Η Κύπρος παρούσα και στα πεδία των μαχών με πολλούς αξιωματικούς και οπλαρχηγούς. Μαζί με  τον Καραϊσκάκη, ήταν ο Γεώργιος Φιλίππου που έχασε όλη του την περιουσία για τον αγώνα καλύπτοντας ο ίδιος τις δαπάνες των πολεμιστών του. Ο Παντελής Ορφανός ήταν στο Μεσολόγγι και στη Λειβαδιά. Ο Κωνσταντίνος Κυπριώτης, υπηρέτησε με το πυρπολικό του όπως μαρτυρεί ο Κανάρης. Με το Νικηταρά, ο Σταύρος Χατζηαντωνίου από την Κυθραία στο Νεόκαστρο. Ο Νικόλαος Χατζησάββα πατέρας 10 παιδιών στο Ναύπλιο. Ο Παύλος Ιωάννου Τουφεξής και ο Μιχάλης Κυπραίος που έπεσε στη μάχη των Μύλων πλάι στον Μακρυγιάννη. Ο Αγγελής Μιχαήλ, αξιωματικός μαζί με τον καπετάν Γεώργη τον Κύπριο στην Τριπολιτσά. Ο Μιχαήλ Καλλονάς από την Ορεινή. Ο Ιωάννης Γεωργίου με τους Κολοκοτρωναίους εναντίον του Δράμαλη κι αργότερα στην Κόρινθο και στο Ναύπλιο. Ο Ιωάννης Σταυριανός από τη Λόφου. Ο Δημήτριος Κυπριανός, αξιωματικός στο Μεσολόγγι, την Ναύπακτο κι αλλού με τον Τζαβέλλα. Ο Φυλακτής Ιωάννου από τη Μαραθάσα στο πυροβολικό με το φιλέλληνα Φαβιέρο. Ο Γεώργιος Οικονομίδης δίπλα στον Υψηλάντη και το Θεόδωρο Κολοκοτρώνη. Ο Χατζηχριστόδουλος Κοκκινόφτας από τη Τσάδα της Πάφου και άλλοι πολλοί, που πότισαν με τις θυσίες τους τον ομφάλιο λώρο που συνδέει τον ελληνισμό της Κύπρου με τη μεγάλη ελληνική πατρίδα. </w:t>
      </w:r>
    </w:p>
    <w:p>
      <w:pPr>
        <w:pStyle w:val="Normal"/>
        <w:spacing w:lineRule="auto" w:line="288" w:before="120" w:after="216"/>
        <w:ind w:right="-807" w:hanging="0"/>
        <w:rPr>
          <w:rFonts w:eastAsia="Times New Roman"/>
          <w:color w:val="000000"/>
          <w:lang w:val="el-GR"/>
        </w:rPr>
      </w:pPr>
      <w:r>
        <w:rPr>
          <w:rFonts w:eastAsia="Times New Roman"/>
          <w:color w:val="000000"/>
          <w:lang w:val="el-GR"/>
        </w:rPr>
        <w:t xml:space="preserve">Όπως όμως το 1821 μαρτυρεί το μεγαλείο της ελληνικής ψυχής, υπήρξε κι από την άλλη οι τουρκοπροσκυνημένοι, η μικροψυχία, οι εμφύλιες διαμάχες, η ιδιοτέλεια, οι ψευδείς υποσχέσεις, η ειρωνεία των ξένων, ο θρήνος και η ερημιά. Πώς να εξηγηθεί ότι, από το πρώτο αγγλικό δάνειο, μόνο το μισό φορτώθηκε στο καράβι για την Ελλάδα και ευθύς, άρχισε να ξεκοκαλίζεται, ενώ οι Μεσολογγίτες, οι ελεύθεροι πολιορκημένοι, τρέφονταν με τα αρμυρόχορτα της λιμνοθάλασσας; </w:t>
      </w:r>
    </w:p>
    <w:p>
      <w:pPr>
        <w:pStyle w:val="Normal"/>
        <w:spacing w:lineRule="auto" w:line="288" w:before="120" w:after="216"/>
        <w:ind w:right="-807" w:hanging="0"/>
        <w:rPr/>
      </w:pPr>
      <w:r>
        <w:rPr>
          <w:rFonts w:eastAsia="Times New Roman"/>
          <w:color w:val="000000"/>
          <w:lang w:val="el-GR"/>
        </w:rPr>
        <w:t>Α</w:t>
      </w:r>
      <w:r>
        <w:rPr>
          <w:rFonts w:eastAsia="Times New Roman"/>
          <w:lang w:val="el-GR"/>
        </w:rPr>
        <w:t xml:space="preserve">υτά όμως δεν μειώνουν αλλά φανερώνουν το μεγαλείο των ωραίων Ελλήνων που όταν η </w:t>
      </w:r>
      <w:r>
        <w:rPr>
          <w:rFonts w:eastAsia="Times New Roman"/>
          <w:color w:val="000000"/>
          <w:lang w:val="el-GR"/>
        </w:rPr>
        <w:t xml:space="preserve">δουλεία διένυσε το χρόνο της, όταν το πλήρωμα της Ιστορίας γέμισε τα μυαλά των ραγιάδων, </w:t>
      </w:r>
      <w:r>
        <w:rPr>
          <w:rFonts w:eastAsia="Times New Roman"/>
          <w:lang w:val="el-GR"/>
        </w:rPr>
        <w:t xml:space="preserve">αναδύθηκε το νέο ελληνικό κράτος που στέριωσε πάνω στα κόκκαλα των Ελλήνων τα ιερά. Και είναι σε αυτό το νεοελληνικό κράτος που οι Κύπριοι προσβλέπουμε πάντα ως την μητρόπολη του Ελληνισμού. Και η  αξία των επετείων δεν περιορίζεται μόνο στο να καταθέσουμε την ευγνωμοσύνη σε όσους προσέτρεξαν και πρόσφεραν με ανιδιοτέλεια. Εξίσου σημαντικό είναι το πώς εμείς θα διαμορφώσουμε την πορεία μας στο μέλλον με βάση την Ιστορία που τιμούμε σήμερα. </w:t>
      </w:r>
    </w:p>
    <w:p>
      <w:pPr>
        <w:pStyle w:val="Normal"/>
        <w:spacing w:lineRule="auto" w:line="288" w:before="120" w:after="216"/>
        <w:ind w:right="-807" w:hanging="0"/>
        <w:rPr>
          <w:rFonts w:eastAsia="Times New Roman"/>
          <w:color w:val="000000"/>
          <w:u w:val="single"/>
          <w:lang w:val="el-GR"/>
        </w:rPr>
      </w:pPr>
      <w:r>
        <w:rPr>
          <w:rFonts w:eastAsia="Times New Roman"/>
          <w:lang w:val="el-GR"/>
        </w:rPr>
        <w:t>Υπό τους  θόλους της εκκλησίας, λέμε μόνο αλήθειες… Στην σημερινή πραγματικότητα, κάποια πράγματα επανήλθαν όπως τότε. Δανείων υποτελείς ο ελληνισμός τότε και σήμερα. Οθωμανικός ζυγός τότε, νέο-οθωμανικά σχέδια του Ερντογάν για την υποταγή μας σήμερα. Και το  χρέος μας αδυσώπητο και αναλλοίωτο και συνάμα απλό όπως τότε και σήμερα</w:t>
      </w:r>
      <w:r>
        <w:rPr>
          <w:rFonts w:eastAsia="MS Mincho;ＭＳ 明朝"/>
          <w:lang w:val="el-GR" w:eastAsia="ja-JP"/>
        </w:rPr>
        <w:t>: Τ</w:t>
      </w:r>
      <w:r>
        <w:rPr>
          <w:rFonts w:eastAsia="Times New Roman"/>
          <w:lang w:val="el-GR"/>
        </w:rPr>
        <w:t xml:space="preserve">ίποτε δεν πάει χαμένο. Κάθε τι που συντηρεί τη μνήμη και την πατριδογνωσία για την κατεχόμενη γη μας. Κάθε διεκδίκηση για όσα μας ανήκουν. Κάθε σύναξη. Κάθε προσευχή. Κάθε κερί που ανάβουμε. Κάθε Χριστός Ανέστη. Κάθε υπόδειξη προς την ηγεσία… Τίποτε δεν πάει χαμένο. ΤΙΠΟΤΕ. Φτάνει να προσθέτει λάδι στο καντήλι της αντοχής στον αγώνα ενάντια στην κατοχή.   </w:t>
      </w:r>
    </w:p>
    <w:p>
      <w:pPr>
        <w:pStyle w:val="Normal"/>
        <w:tabs>
          <w:tab w:val="clear" w:pos="720"/>
          <w:tab w:val="left" w:pos="567" w:leader="none"/>
        </w:tabs>
        <w:overflowPunct w:val="false"/>
        <w:autoSpaceDE w:val="false"/>
        <w:spacing w:lineRule="auto" w:line="288" w:before="0" w:after="120"/>
        <w:ind w:right="-807" w:hanging="0"/>
        <w:rPr>
          <w:rFonts w:eastAsia="Times New Roman"/>
          <w:lang w:val="el-GR"/>
        </w:rPr>
      </w:pPr>
      <w:r>
        <w:rPr>
          <w:rFonts w:eastAsia="Times New Roman"/>
          <w:lang w:val="el-GR"/>
        </w:rPr>
        <w:t xml:space="preserve">Ομολογουμένως, η Ελληνική επανάσταση του 1821 ξεκίνησε με τον αδίσταχτο Μέττερνιχ και την Ιερά Συμμαχία που κυριαρχούσαν στην Ευρώπη. Η επανάσταση ήταν ανάθεμα επειδή απειλούσε τις ισορροπίες της εποχής. Ωστόσο, στη συνέχεια άνοιξε διάπλατα το δρόμο και άλλων των απελευθερωτικών κινημάτων στην Ευρώπη. Αλλά έχουμε και σήμερα τους αδίσταχτους Μέττερχνιχ που βυσσοδομούν να μας στραγγίσουν το αίμα και εμείς πρέπει να τους αναγνωρίσουμε. </w:t>
      </w:r>
    </w:p>
    <w:p>
      <w:pPr>
        <w:pStyle w:val="Normal"/>
        <w:spacing w:lineRule="auto" w:line="288"/>
        <w:ind w:right="-807" w:hanging="0"/>
        <w:rPr/>
      </w:pPr>
      <w:r>
        <w:rPr>
          <w:rFonts w:eastAsia="Times New Roman"/>
          <w:color w:val="000000"/>
          <w:lang w:val="el-GR"/>
        </w:rPr>
        <w:t>Σε τέτοιου είδους πανηγυρικούς είθισται να παρατίθενται τα διαχρονικά μηνύματα της επετείου, όπου θα μπορούσαμε  να απαγγέλλαμε τις 158 στροφές του Ύμνου προς την Ελευθερία. Εκείνο όμως που συμπυκνώνει το ΔΙΑΧΡΟΝΙΚΟ μήνυμα της εθνικής παλιγγενεσίας είναι εκείνο που συγκλόνισε τις ψυχές των επαναστατών του αγώνα του 21</w:t>
      </w:r>
      <w:r>
        <w:rPr>
          <w:rFonts w:eastAsia="MS Mincho;ＭＳ 明朝"/>
          <w:color w:val="000000"/>
          <w:lang w:val="el-GR" w:eastAsia="ja-JP"/>
        </w:rPr>
        <w:t xml:space="preserve">: </w:t>
      </w:r>
      <w:r>
        <w:rPr>
          <w:rFonts w:eastAsia="Times New Roman"/>
          <w:color w:val="000000"/>
          <w:lang w:val="el-GR"/>
        </w:rPr>
        <w:t xml:space="preserve"> </w:t>
      </w:r>
    </w:p>
    <w:p>
      <w:pPr>
        <w:pStyle w:val="Normal"/>
        <w:spacing w:lineRule="auto" w:line="288"/>
        <w:ind w:firstLine="709"/>
        <w:jc w:val="left"/>
        <w:rPr>
          <w:rFonts w:eastAsia="Times New Roman"/>
          <w:b/>
          <w:b/>
          <w:color w:val="000000"/>
          <w:lang w:val="el-GR"/>
        </w:rPr>
      </w:pPr>
      <w:r>
        <w:rPr>
          <w:rFonts w:eastAsia="Times New Roman"/>
          <w:b/>
          <w:color w:val="000000"/>
          <w:lang w:val="el-GR"/>
        </w:rPr>
        <w:t xml:space="preserve">"Ελευθερία ή Θάνατος" </w:t>
      </w:r>
    </w:p>
    <w:p>
      <w:pPr>
        <w:pStyle w:val="Normal"/>
        <w:spacing w:lineRule="auto" w:line="288"/>
        <w:ind w:right="-666" w:hanging="0"/>
        <w:rPr/>
      </w:pPr>
      <w:r>
        <w:rPr>
          <w:rFonts w:eastAsia="Times New Roman"/>
          <w:color w:val="000000"/>
          <w:lang w:val="el-GR"/>
        </w:rPr>
        <w:t>Μπροστά σε αυτό, ο ελληνισμός αυτοεπιβεβαιώνεται ως αδιάσπαστη ιστορική οντότητα πολιτισμού ανά τους αιώνες. Έτσι  πληρούται η από αιώνων πίστη στην ανεξάντλητη δύναμη του έθνους. Έτσι επιβεβαιώνεται η αναλλοίωτη ιστορική συνέχεια του ελληνισμού ως κιβωτός παιδείας παρά πολιτικής ταυτότητας</w:t>
      </w:r>
      <w:r>
        <w:rPr>
          <w:rFonts w:eastAsia="MS Mincho;ＭＳ 明朝"/>
          <w:color w:val="000000"/>
          <w:lang w:val="el-GR" w:eastAsia="ja-JP"/>
        </w:rPr>
        <w:t xml:space="preserve"> ή διαβατηρίου</w:t>
      </w:r>
      <w:r>
        <w:rPr>
          <w:rFonts w:eastAsia="Times New Roman"/>
          <w:color w:val="000000"/>
          <w:lang w:val="el-GR"/>
        </w:rPr>
        <w:t xml:space="preserve">. Έτσι, ξανά και ξανά λυτρώνονται οι πιστεύοντες και απώλυνται οι ριψάσπιδες. Το «Ελευθερία ή Θάνατος» περιέχει πολύ περισσότερα από τρεις λέξεις. Περιέχει μεγαλείο ψυχής που αψηφά το θάνατο. Φιλοπατρία. Παλληκαριά. Αυτοθυσία. Αγάπη στον άνθρωπο και τη φύση. Θρήνο. Ερημιά. Έξοδο.    </w:t>
      </w:r>
    </w:p>
    <w:p>
      <w:pPr>
        <w:pStyle w:val="Normal"/>
        <w:spacing w:lineRule="auto" w:line="288"/>
        <w:ind w:right="-666" w:hanging="0"/>
        <w:rPr/>
      </w:pPr>
      <w:r>
        <w:rPr>
          <w:rFonts w:eastAsia="Times New Roman"/>
          <w:color w:val="000000"/>
          <w:lang w:val="el-GR"/>
        </w:rPr>
        <w:t xml:space="preserve">ΟΜΩΣ, πάνω από όλα, ξεπετάγεται η </w:t>
      </w:r>
      <w:r>
        <w:rPr>
          <w:rFonts w:eastAsia="Times New Roman"/>
          <w:caps/>
          <w:color w:val="000000"/>
          <w:lang w:val="el-GR"/>
        </w:rPr>
        <w:t xml:space="preserve">Ελευθερία </w:t>
      </w:r>
      <w:r>
        <w:rPr>
          <w:rFonts w:eastAsia="Times New Roman"/>
          <w:color w:val="000000"/>
          <w:lang w:val="el-GR"/>
        </w:rPr>
        <w:t xml:space="preserve">μαχόμενη. Και σε όσους περισπούδαστους επιδιώκουν να νοθεύουν τις λέξεις και το νόημά τους σήμερα, σημειώνουμε μερικούς στίχους που εξηγούν γιατί κάποιες ΛΕΞΕΙΣ πρέπει να καρφώνονται να μην τις παίρνει ο άνεμος. </w:t>
      </w:r>
    </w:p>
    <w:p>
      <w:pPr>
        <w:pStyle w:val="Normal"/>
        <w:overflowPunct w:val="false"/>
        <w:autoSpaceDE w:val="false"/>
        <w:spacing w:lineRule="auto" w:line="288"/>
        <w:rPr>
          <w:rFonts w:eastAsia="Times New Roman"/>
          <w:lang w:val="el-GR"/>
        </w:rPr>
      </w:pPr>
      <w:r>
        <w:rPr>
          <w:rFonts w:eastAsia="Times New Roman"/>
          <w:lang w:val="el-GR"/>
        </w:rPr>
        <w:t>“</w:t>
      </w:r>
      <w:r>
        <w:rPr>
          <w:rFonts w:eastAsia="Times New Roman"/>
          <w:lang w:val="el-GR"/>
        </w:rPr>
        <w:t>Ξερίζωσε από μέσα μου όλες τις λέξεις,</w:t>
      </w:r>
    </w:p>
    <w:p>
      <w:pPr>
        <w:pStyle w:val="Normal"/>
        <w:overflowPunct w:val="false"/>
        <w:autoSpaceDE w:val="false"/>
        <w:spacing w:lineRule="auto" w:line="288"/>
        <w:rPr>
          <w:rFonts w:eastAsia="Times New Roman"/>
          <w:lang w:val="el-GR"/>
        </w:rPr>
      </w:pPr>
      <w:r>
        <w:rPr>
          <w:rFonts w:eastAsia="Times New Roman"/>
          <w:lang w:val="el-GR"/>
        </w:rPr>
        <w:t>δώσε τους μια όποια σημασία</w:t>
      </w:r>
    </w:p>
    <w:p>
      <w:pPr>
        <w:pStyle w:val="Normal"/>
        <w:overflowPunct w:val="false"/>
        <w:autoSpaceDE w:val="false"/>
        <w:spacing w:lineRule="auto" w:line="288"/>
        <w:rPr>
          <w:rFonts w:eastAsia="Times New Roman"/>
          <w:lang w:val="el-GR"/>
        </w:rPr>
      </w:pPr>
      <w:r>
        <w:rPr>
          <w:rFonts w:eastAsia="Times New Roman"/>
          <w:lang w:val="el-GR"/>
        </w:rPr>
        <w:t xml:space="preserve">... Ωστόσο εγώ θα επιμένω να λέω, </w:t>
      </w:r>
    </w:p>
    <w:p>
      <w:pPr>
        <w:pStyle w:val="Normal"/>
        <w:overflowPunct w:val="false"/>
        <w:autoSpaceDE w:val="false"/>
        <w:spacing w:lineRule="auto" w:line="288"/>
        <w:rPr>
          <w:rFonts w:eastAsia="Times New Roman"/>
          <w:lang w:val="el-GR"/>
        </w:rPr>
      </w:pPr>
      <w:r>
        <w:rPr>
          <w:rFonts w:eastAsia="Times New Roman"/>
          <w:lang w:val="el-GR"/>
        </w:rPr>
        <w:t>την ελευθερία ελευθερία</w:t>
      </w:r>
    </w:p>
    <w:p>
      <w:pPr>
        <w:pStyle w:val="Normal"/>
        <w:overflowPunct w:val="false"/>
        <w:autoSpaceDE w:val="false"/>
        <w:spacing w:lineRule="auto" w:line="288"/>
        <w:rPr>
          <w:rFonts w:eastAsia="Times New Roman"/>
          <w:lang w:val="el-GR"/>
        </w:rPr>
      </w:pPr>
      <w:r>
        <w:rPr>
          <w:rFonts w:eastAsia="Times New Roman"/>
          <w:lang w:val="el-GR"/>
        </w:rPr>
        <w:t>το φόνο φόνο</w:t>
      </w:r>
    </w:p>
    <w:p>
      <w:pPr>
        <w:pStyle w:val="Normal"/>
        <w:overflowPunct w:val="false"/>
        <w:autoSpaceDE w:val="false"/>
        <w:spacing w:lineRule="auto" w:line="288"/>
        <w:rPr>
          <w:rFonts w:eastAsia="Times New Roman"/>
          <w:lang w:val="el-GR"/>
        </w:rPr>
      </w:pPr>
      <w:r>
        <w:rPr>
          <w:rFonts w:eastAsia="Times New Roman"/>
          <w:lang w:val="el-GR"/>
        </w:rPr>
        <w:t>την ενοχή ενοχή</w:t>
      </w:r>
    </w:p>
    <w:p>
      <w:pPr>
        <w:pStyle w:val="Normal"/>
        <w:overflowPunct w:val="false"/>
        <w:autoSpaceDE w:val="false"/>
        <w:spacing w:lineRule="auto" w:line="288"/>
        <w:rPr>
          <w:rFonts w:eastAsia="Times New Roman"/>
          <w:lang w:val="el-GR"/>
        </w:rPr>
      </w:pPr>
      <w:r>
        <w:rPr>
          <w:rFonts w:eastAsia="Times New Roman"/>
          <w:lang w:val="el-GR"/>
        </w:rPr>
        <w:t>μ' ένα πείσμα τρελού που σκαλίζει</w:t>
      </w:r>
    </w:p>
    <w:p>
      <w:pPr>
        <w:pStyle w:val="Normal"/>
        <w:overflowPunct w:val="false"/>
        <w:autoSpaceDE w:val="false"/>
        <w:spacing w:lineRule="auto" w:line="288"/>
        <w:rPr>
          <w:rFonts w:eastAsia="Times New Roman"/>
          <w:lang w:val="el-GR"/>
        </w:rPr>
      </w:pPr>
      <w:r>
        <w:rPr>
          <w:rFonts w:eastAsia="Times New Roman"/>
          <w:lang w:val="el-GR"/>
        </w:rPr>
        <w:t>στον τοίχο τ' όνομά του με τα νύχια.”</w:t>
      </w:r>
    </w:p>
    <w:p>
      <w:pPr>
        <w:pStyle w:val="Normal"/>
        <w:overflowPunct w:val="false"/>
        <w:autoSpaceDE w:val="false"/>
        <w:spacing w:lineRule="auto" w:line="288"/>
        <w:jc w:val="left"/>
        <w:rPr>
          <w:rFonts w:eastAsia="Times New Roman"/>
          <w:lang w:val="el-GR"/>
        </w:rPr>
      </w:pPr>
      <w:r>
        <w:rPr>
          <w:rFonts w:eastAsia="Times New Roman"/>
          <w:lang w:val="el-GR"/>
        </w:rPr>
      </w:r>
    </w:p>
    <w:p>
      <w:pPr>
        <w:pStyle w:val="Normal"/>
        <w:overflowPunct w:val="false"/>
        <w:autoSpaceDE w:val="false"/>
        <w:spacing w:lineRule="auto" w:line="288"/>
        <w:rPr/>
      </w:pPr>
      <w:r>
        <w:rPr>
          <w:rFonts w:eastAsia="Times New Roman"/>
          <w:lang w:val="el-GR"/>
        </w:rPr>
        <w:t xml:space="preserve">Σε καιρούς οικονομικής δυσπραγίας και δυστυχίας, με την καθημερινότητα να μας πιέζει και με την κατοχή να μας καταπλακώνει, σε καιρούς παράξενους όπου επικρατούν τα επικοινωνιακά παίγνια, οι εντυπώσεις και τα πομπώδη, σημασία έχει να αντιληφθούμε το αυθεντικό μας χρέος. Θα αντέξουμε; Θα προασπιστούμε τη συλλογική μας εθνική ιδιοπροσωπία και την πίστη μας; Θα μείνουμε στα αληθινά και γνήσια; Θα διεκδικήσουμε ό, τι μας ανήκει ως Έλληνες και Ευρωπαίοι;  Θα κρατήσουμε φωτεινό το δρόμο για επιστροφή στην κατεχόμενη γη μας και σε όλα τα καρτερικά ελληνικά ονόματα; Ή θα μετατραπούμε σε ευρωπαίους δεύτερης κατηγορίας και θα παραδοθούμε στη λήθη, με κατάληξη τον ιστορικό μας αφανισμό; </w:t>
      </w:r>
    </w:p>
    <w:p>
      <w:pPr>
        <w:pStyle w:val="Normal"/>
        <w:spacing w:lineRule="auto" w:line="288"/>
        <w:rPr/>
      </w:pPr>
      <w:r>
        <w:rPr>
          <w:rFonts w:eastAsia="Times New Roman"/>
          <w:color w:val="000000"/>
          <w:lang w:val="el-GR"/>
        </w:rPr>
        <w:t>Στο κυπριακό σήμερα βρισκόμαστε εν μέσω διαπραγματεύσεων κι ευχόμαστε ο Θεός να φωτίζει τον Πρόεδρο και την ηγεσία στην επιδίωξη μιας αποδεκτής λύσης με σεβασμό των στοιχειωδών κανόνων της δημοκρατίας, της δικαιοσύνης και των αρχών της ΕΕ. Η κατάσταση όμως δείχνει πως το κυπριακό, από πρόβλημα εισβολής και κατοχής διολισθαίνει διαχρονικά σε διακοινοτική διαφορά. Την περασμένη βδομάδα ήμουν στην Τουρκία στο πλαίσιο των διμερών επαφών ΕΕ-Τουρκίας. Εκείνο που η νεοθωμανική Τουρκία του Ερντογάν επιδιώκει είναι ένα νομιμοποιημένο ρόλο παρέμβασης στην Κυπριακή ΑΟΖ ώστε να ακυρώσει την ανάδειξη της Κύπρου σε στρατηγικής σημασίας χώρο για την ευρύτερη περιοχή και ειδικά την Ευρώπη.</w:t>
      </w:r>
    </w:p>
    <w:p>
      <w:pPr>
        <w:pStyle w:val="Normal"/>
        <w:spacing w:lineRule="auto" w:line="288"/>
        <w:ind w:right="-46" w:hanging="0"/>
        <w:rPr>
          <w:rFonts w:eastAsia="Times New Roman"/>
          <w:lang w:val="el-GR"/>
        </w:rPr>
      </w:pPr>
      <w:r>
        <w:rPr>
          <w:rFonts w:eastAsia="Times New Roman"/>
          <w:lang w:val="el-GR"/>
        </w:rPr>
        <w:t>Εμείς τι επιδιώκουμε μπροστά σε αυτό</w:t>
      </w:r>
      <w:r>
        <w:rPr>
          <w:rFonts w:eastAsia="MS Mincho;ＭＳ 明朝"/>
          <w:lang w:val="el-GR" w:eastAsia="ja-JP"/>
        </w:rPr>
        <w:t xml:space="preserve">; </w:t>
      </w:r>
      <w:r>
        <w:rPr>
          <w:rFonts w:eastAsia="Times New Roman"/>
          <w:lang w:val="el-GR"/>
        </w:rPr>
        <w:t xml:space="preserve">Στο παρελθόν, πολλά μεγάλα λέχτηκαν που σύντομα ανατράπηκαν. Σύντομα θα διαφανεί αν όντως εμμένουμε στην αλλαγή της συμπεριφοράς της Τουρκίας, όπως ήταν και δημόσια διακήρυξη ή θα μας χωρέσει το χρονικό παράθυρο που δημιουργείται και προβάλλεται ως πρόσχημα από τους ξένους, για να επιστρέψουμε πίσω στις διαπραγματεύσεις. Οι διαπραγματεύσεις επιβάλλονται με στόχο τη λύση όταν όμως υπάρχει ουσιαστικό αντικείμενο συζήτησης. Δεν νοείται λύση, αντάξια της Ιστορίας που τιμούμε, η οποία θα ακρωτηριάζει τα ανθρώπινα δικαιώματα και τις θεμελιακές αξίες που γέννησε ο αρχαίος ελληνικός πολιτισμός και έγιναν κτήμα της σύγχρονης και πολιτισμένης ανθρωπότητας και ιδίως της Ευρώπης. Μια </w:t>
      </w:r>
      <w:r>
        <w:rPr>
          <w:rFonts w:eastAsia="Times New Roman"/>
          <w:color w:val="000000"/>
          <w:lang w:val="el-GR"/>
        </w:rPr>
        <w:t xml:space="preserve">λύση που θα γκρεμιστεί στην πρώτη αφορμή που θα φτιάξει η Τουρκία αφού αποκτήσει νομιμοποιημένο ρόλο στην Αν. Μεσόγειο, θα αφήσει συντρίμμια με τα απομεινάρια μας για να θυμίζουν πως κάποτε εδώ άκμαζε ο ελληνισμός. </w:t>
      </w:r>
    </w:p>
    <w:p>
      <w:pPr>
        <w:pStyle w:val="Normal"/>
        <w:overflowPunct w:val="false"/>
        <w:autoSpaceDE w:val="false"/>
        <w:spacing w:lineRule="auto" w:line="288"/>
        <w:ind w:right="-46" w:hanging="0"/>
        <w:rPr/>
      </w:pPr>
      <w:r>
        <w:rPr>
          <w:rFonts w:eastAsia="Times New Roman"/>
          <w:color w:val="000000"/>
          <w:lang w:val="el-GR"/>
        </w:rPr>
        <w:t xml:space="preserve">Από το αιχμάλωτο καράβι της Κερύνειας </w:t>
      </w:r>
      <w:r>
        <w:rPr>
          <w:rFonts w:eastAsia="Times New Roman"/>
          <w:lang w:val="el-GR"/>
        </w:rPr>
        <w:t xml:space="preserve">μας μέσα στο Κάστρο της Κερύνειας μας </w:t>
      </w:r>
      <w:r>
        <w:rPr>
          <w:rFonts w:eastAsia="Times New Roman"/>
          <w:color w:val="000000"/>
          <w:lang w:val="el-GR"/>
        </w:rPr>
        <w:t xml:space="preserve">στο βορειότερο άκρο, ως το νοτιότερο σημείο της Κύπρου στη Λεμεσό, κι από τον ανατολικότερο βράχο στη Μονή του Απ. Αντρέα ως το δυτικότερο στρέμμα της Χερσονήσου του Ακάμα, η γη αυτή επιβιώνει με θρύλους και παραδόσεις που νοημαδοτούν το πρόσκαιρο παρόν μας. Εμείς, αξίζει να ζούμε επειδή έχουμε λόγους να θυσιάσουμε τη ζωή μας για μερικούς τάφους ηρώων και αγίων. Για μερικούς αμφορείς. </w:t>
      </w:r>
      <w:r>
        <w:rPr>
          <w:rFonts w:eastAsia="Times New Roman"/>
          <w:lang w:val="el-GR"/>
        </w:rPr>
        <w:t xml:space="preserve">Για κάποια σαπιόξυλα από ελληνικά ναυάγια. Για μερικές αρχαίες κολώνες φαγωμένες από την αλμύρα και το φως της Μεσογείου. </w:t>
      </w:r>
      <w:r>
        <w:rPr>
          <w:rFonts w:eastAsia="Times New Roman"/>
          <w:color w:val="000000"/>
          <w:lang w:val="el-GR"/>
        </w:rPr>
        <w:t>Για κάποιους σπασμένους σταυρούς στα νεκροταφεία μας. Για τις ρημαγμένες εκκλησιές μας. Αυτά δεν είναι μόνο</w:t>
      </w:r>
      <w:r>
        <w:rPr>
          <w:rFonts w:eastAsia="Times New Roman"/>
          <w:bCs/>
          <w:color w:val="000000"/>
          <w:lang w:val="el-GR"/>
        </w:rPr>
        <w:t xml:space="preserve"> γη και ύλη. Είναι </w:t>
      </w:r>
      <w:r>
        <w:rPr>
          <w:rFonts w:eastAsia="Times New Roman"/>
          <w:color w:val="000000"/>
          <w:lang w:val="el-GR"/>
        </w:rPr>
        <w:t>η αγνή ψυχή μας, που δεν πουλιέται, ούτε ανταλλάσσεται, αλλά μνημονεύει, καρτερά, αγωνίζεται κι επιμένει στο γυρισμό στην κατεχόμενη πατρίδα.  Εμείς, α</w:t>
      </w:r>
      <w:r>
        <w:rPr>
          <w:rFonts w:eastAsia="Times New Roman"/>
          <w:lang w:val="el-GR"/>
        </w:rPr>
        <w:t>ξίζει να ζούμε επειδή έχουμε λόγους να θυσιάσουμε τη ζωή μας. γιατί εννοούμε πραγματικά ότι τιμούμε το 1821.</w:t>
      </w:r>
    </w:p>
    <w:p>
      <w:pPr>
        <w:pStyle w:val="Normal"/>
        <w:overflowPunct w:val="false"/>
        <w:autoSpaceDE w:val="false"/>
        <w:rPr>
          <w:rFonts w:eastAsia="Times New Roman"/>
          <w:b/>
          <w:b/>
          <w:lang w:val="el-GR"/>
        </w:rPr>
      </w:pPr>
      <w:r>
        <w:rPr>
          <w:rFonts w:eastAsia="Times New Roman"/>
          <w:b/>
          <w:lang w:val="el-GR"/>
        </w:rPr>
        <w:t xml:space="preserve">Κώστας Μαυρίδης </w:t>
        <w:tab/>
      </w:r>
      <w:hyperlink r:id="rId2">
        <w:r>
          <w:rPr>
            <w:rStyle w:val="InternetLink"/>
            <w:rFonts w:eastAsia="Times New Roman"/>
            <w:b/>
            <w:color w:val="0000FF"/>
            <w:u w:val="single"/>
            <w:lang w:val="el-GR"/>
          </w:rPr>
          <w:t>costas.mavrides@europarl.europa.eu</w:t>
        </w:r>
      </w:hyperlink>
    </w:p>
    <w:p>
      <w:pPr>
        <w:pStyle w:val="Normal"/>
        <w:overflowPunct w:val="false"/>
        <w:autoSpaceDE w:val="false"/>
        <w:rPr>
          <w:rFonts w:eastAsia="Times New Roman"/>
          <w:b/>
          <w:b/>
          <w:lang w:val="el-GR"/>
        </w:rPr>
      </w:pPr>
      <w:r>
        <w:rPr>
          <w:rFonts w:eastAsia="Times New Roman"/>
          <w:b/>
          <w:lang w:val="el-GR"/>
        </w:rPr>
        <w:t xml:space="preserve">Ευρωβουλευτής - ΔΗΚΟ και S &amp; D </w:t>
      </w:r>
    </w:p>
    <w:p>
      <w:pPr>
        <w:pStyle w:val="Normal"/>
        <w:tabs>
          <w:tab w:val="clear" w:pos="720"/>
          <w:tab w:val="left" w:pos="567" w:leader="none"/>
        </w:tabs>
        <w:overflowPunct w:val="false"/>
        <w:autoSpaceDE w:val="false"/>
        <w:ind w:right="-806" w:hanging="0"/>
        <w:rPr>
          <w:rFonts w:eastAsia="Times New Roman"/>
          <w:b/>
          <w:b/>
          <w:color w:val="000000"/>
          <w:lang w:val="el-GR"/>
        </w:rPr>
      </w:pPr>
      <w:r>
        <w:rPr>
          <w:rFonts w:eastAsia="Times New Roman"/>
          <w:b/>
          <w:color w:val="000000"/>
          <w:lang w:val="el-GR"/>
        </w:rPr>
        <w:t xml:space="preserve">25 Μαρτίου 2015 </w:t>
      </w:r>
    </w:p>
    <w:p>
      <w:pPr>
        <w:pStyle w:val="Normal"/>
        <w:rPr>
          <w:rFonts w:eastAsia="Times New Roman"/>
          <w:i/>
          <w:i/>
          <w:color w:val="000000"/>
          <w:lang w:val="el-GR"/>
        </w:rPr>
      </w:pPr>
      <w:r>
        <w:rPr>
          <w:rFonts w:eastAsia="Times New Roman"/>
          <w:i/>
          <w:color w:val="000000"/>
          <w:lang w:val="el-GR"/>
        </w:rPr>
        <w:t>Πηγές: Στοιχεία για τη συμμετοχή των Κυπρίων στην Ελληνική Επανάσταση του 1821,  λήφθηκαν από σχετικό βιβλίο του κ. Γιάννη Σπανού.</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as.mavrides@europarl.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124B6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24:00Z</dcterms:created>
  <dc:creator>MAVRIDES Costas</dc:creator>
  <dc:description/>
  <dc:language>en-US</dc:language>
  <cp:lastModifiedBy>MAVRIDES Costas</cp:lastModifiedBy>
  <dcterms:modified xsi:type="dcterms:W3CDTF">2015-03-25T14:44:00Z</dcterms:modified>
  <cp:revision>1</cp:revision>
  <dc:subject/>
  <dc:title/>
</cp:coreProperties>
</file>