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215670"/>
          <w:sz w:val="31"/>
          <w:szCs w:val="31"/>
        </w:rPr>
      </w:pPr>
      <w:r>
        <w:rPr>
          <w:rStyle w:val="Emphasis"/>
          <w:rFonts w:cs="Trebuchet MS" w:ascii="Trebuchet MS" w:hAnsi="Trebuchet MS"/>
          <w:b/>
          <w:bCs/>
          <w:color w:val="215670"/>
          <w:sz w:val="31"/>
          <w:szCs w:val="31"/>
        </w:rPr>
        <w:t>Η Εκκλησία του Αγίου Μηνά.</w:t>
      </w:r>
    </w:p>
    <w:p>
      <w:pPr>
        <w:pStyle w:val="Normal"/>
        <w:jc w:val="both"/>
        <w:rPr>
          <w:rFonts w:ascii="Trebuchet MS" w:hAnsi="Trebuchet MS" w:cs="Trebuchet MS"/>
          <w:color w:val="215670"/>
        </w:rPr>
      </w:pPr>
      <w:r>
        <w:rPr>
          <w:rStyle w:val="Emphasis"/>
          <w:rFonts w:cs="Trebuchet MS" w:ascii="Trebuchet MS" w:hAnsi="Trebuchet MS"/>
          <w:b/>
          <w:bCs/>
          <w:color w:val="215670"/>
        </w:rPr>
        <w:t>Η Εκκλησία του Αγίου Μεγαλομάρτυρος Μηνά του Αιγυπτίου, του Θαυματουργού,</w:t>
      </w:r>
      <w:r>
        <w:rPr>
          <w:rStyle w:val="StrongEmphasis"/>
          <w:rFonts w:cs="Trebuchet MS" w:ascii="Trebuchet MS" w:hAnsi="Trebuchet MS"/>
          <w:color w:val="215670"/>
        </w:rPr>
        <w:t xml:space="preserve"> </w:t>
      </w:r>
      <w:r>
        <w:rPr>
          <w:rFonts w:cs="Trebuchet MS" w:ascii="Trebuchet MS" w:hAnsi="Trebuchet MS"/>
          <w:color w:val="215670"/>
        </w:rPr>
        <w:t>που εορτάζει στις 11 Νοεμβρίου, είναι ο κεντρικός ναός της κοινότητας.</w:t>
      </w:r>
    </w:p>
    <w:p>
      <w:pPr>
        <w:pStyle w:val="Normal"/>
        <w:jc w:val="both"/>
        <w:rPr>
          <w:rFonts w:ascii="Trebuchet MS" w:hAnsi="Trebuchet MS" w:cs="Trebuchet MS"/>
          <w:color w:val="215670"/>
        </w:rPr>
      </w:pPr>
      <w:r>
        <w:rPr>
          <w:rFonts w:cs="Trebuchet MS" w:ascii="Trebuchet MS" w:hAnsi="Trebuchet MS"/>
          <w:color w:val="215670"/>
        </w:rPr>
        <w:t>Θεμελειώθηκε το Νοέμβριο του 1916 επί Αρχιεπισκόπου Κυρίλλου Γ΄. Η ανέγερση της διήρκησε πάνω από τριανταπέντε χρόνια λόγω των οικονομικών δυσκολιών που αντιμετώπιζε τότε η κοινότητα. Αποπερατώθηκε καί εγκαινιάσθηκε επί Αρχιεπισκόπου Μακαρίου Γ΄ στις 13 Σεπτεμβρίου 1953. Δεν είναι επακριβώς εξακριβωμένο γιατί αφιερώθηκε στον Άγιο Μηνά. Ισως επειδή στο χώρο αυτό υπήρχε παλαιότερα προσκυνητάρι και καντήλι του Αγίου.</w:t>
        <w:br/>
        <w:t>Σημαντικοί σταθμοί στην σύντομη ιστορία της Εκκλησίας ήταν: Το 1992 οπότε η Εκκλησία επεκτάθηκε προς τα δυτικά, αντικαταστάθηκε το πάτωμα, τοποθετήθηκαν νέοι πολευέλαιοι και στασίδια και κτίστηκε καινούριο καμπαναριό. Το 1998 όταν κατασκευάστηκε περιτείχισμα και πλακοστρώθηκε η αυλή της και το 2006-2007 που έγινα εκτεταμένα έργα συντήρησης και επιδιόρθωσης και εγκαταστάθηκε σύστημα κλιματισμού.</w:t>
      </w:r>
    </w:p>
    <w:p>
      <w:pPr>
        <w:pStyle w:val="Normal"/>
        <w:jc w:val="both"/>
        <w:rPr>
          <w:rFonts w:ascii="Trebuchet MS" w:hAnsi="Trebuchet MS" w:cs="Trebuchet MS"/>
          <w:color w:val="215670"/>
          <w:lang w:val="en-US"/>
        </w:rPr>
      </w:pPr>
      <w:r>
        <w:rPr>
          <w:rFonts w:cs="Trebuchet MS" w:ascii="Trebuchet MS" w:hAnsi="Trebuchet MS"/>
          <w:color w:val="215670"/>
        </w:rPr>
        <w:t>Η Εκκλησία κοσμείται απο ξυλόγλυπτο τέμπλο έργο του πρωτοπόρου τεχνίτη εκκλησιαστικών ξυλόγλυπτων Aλεξάνδρου Ταλιαδώρου απο την Ομορφίτα και εικόνες που ακολουθούν την δυτική τεχνοτροπία, έργα του γνωστού Λευκωσιάτη ζωγράφου Παναρέτου Κουσουλίδη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Πηγή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agiosmenas-geriou.blogspot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iosmenas-geriou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7:00Z</dcterms:created>
  <dc:creator>user</dc:creator>
  <dc:description/>
  <cp:keywords/>
  <dc:language>en-US</dc:language>
  <cp:lastModifiedBy>User</cp:lastModifiedBy>
  <dcterms:modified xsi:type="dcterms:W3CDTF">2009-11-10T12:57:00Z</dcterms:modified>
  <cp:revision>2</cp:revision>
  <dc:subject/>
  <dc:title>Η Εκκλησία του Αγίου Μηνά</dc:title>
</cp:coreProperties>
</file>